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4 (Due Tuesday 24 October at 9am)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SUBMISSION INSTRUCTIONS: Submit an electronic version of your answers to questions 1-3 as a single MS Word document called </w:t>
      </w:r>
      <w:r>
        <w:rPr>
          <w:b/>
          <w:bCs/>
          <w:i/>
        </w:rPr>
        <w:t>homework4-Q123.doc</w:t>
      </w:r>
      <w:r>
        <w:rPr>
          <w:b/>
          <w:bCs/>
        </w:rPr>
        <w:t xml:space="preserve">. Submit your Alice world for question 4 as an a2w file named </w:t>
      </w:r>
      <w:r>
        <w:rPr>
          <w:b/>
          <w:bCs/>
          <w:i/>
        </w:rPr>
        <w:t>homework4-Ex14.a2w</w:t>
      </w:r>
      <w:r>
        <w:rPr>
          <w:b/>
          <w:bCs/>
        </w:rPr>
        <w:t>. Place both files in your folder on K:\CSCI-1-002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Name: 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xplain the procedure of stepwise refinement and describe at least two ways in which it is beneficial to good program design. Provide at least one example to illustrate your point.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scribe the differences in control of flow between an interactive program and an animation. For an example of your choosing, describe at least three different scenarios with a different flow of control that could occur within a single program.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y is an </w:t>
      </w:r>
      <w:r>
        <w:rPr>
          <w:i/>
          <w:iCs/>
        </w:rPr>
        <w:t xml:space="preserve">event </w:t>
      </w:r>
      <w:r>
        <w:rPr/>
        <w:t xml:space="preserve">considered to be </w:t>
      </w:r>
      <w:r>
        <w:rPr>
          <w:i/>
          <w:iCs/>
        </w:rPr>
        <w:t>world-level</w:t>
      </w:r>
      <w:r>
        <w:rPr/>
        <w:t xml:space="preserve"> rather than class-level?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o exercise 14, Penguin Slide, on page 140 of your textbook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4:00Z</dcterms:created>
  <dc:creator>Shannon Bradshaw</dc:creator>
  <dc:description/>
  <cp:keywords/>
  <dc:language>en-US</dc:language>
  <cp:lastModifiedBy>Shannon Bradshaw</cp:lastModifiedBy>
  <cp:lastPrinted>2006-10-17T08:55:00Z</cp:lastPrinted>
  <dcterms:modified xsi:type="dcterms:W3CDTF">2006-10-17T13:04:00Z</dcterms:modified>
  <cp:revision>2</cp:revision>
  <dc:subject/>
  <dc:title>Homework 4 (Due Tuesday 24 October at 9am)</dc:title>
</cp:coreProperties>
</file>