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olean Logic Exerci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CI 1: Introduction to Computers and Compu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ruth tables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bookmarkStart w:id="0" w:name="_1234173811"/>
      <w:bookmarkStart w:id="1" w:name="_1234167006"/>
      <w:bookmarkStart w:id="2" w:name="_1234166928"/>
      <w:bookmarkStart w:id="3" w:name="_1234166917"/>
      <w:bookmarkStart w:id="4" w:name="_1234166901"/>
      <w:bookmarkStart w:id="5" w:name="_1234166879"/>
      <w:bookmarkStart w:id="6" w:name="_1234166866"/>
      <w:bookmarkStart w:id="7" w:name="_123416683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304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pt;height:38.05pt" filled="f" o:ole="">
            <v:imagedata r:id="rId3" o:title=""/>
          </v:shape>
          <o:OLEObject Type="Embed" ProgID="Excel.Sheet.12" ShapeID="ole_rId2" DrawAspect="Content" ObjectID="_498324381" r:id="rId2"/>
        </w:object>
      </w:r>
      <w:r>
        <w:rPr/>
        <w:t xml:space="preserve">   </w:t>
      </w:r>
      <w:bookmarkStart w:id="8" w:name="_1234173882"/>
      <w:bookmarkStart w:id="9" w:name="_1234167014"/>
      <w:bookmarkStart w:id="10" w:name="_1234166955"/>
      <w:bookmarkEnd w:id="8"/>
      <w:bookmarkEnd w:id="9"/>
      <w:bookmarkEnd w:id="10"/>
      <w:r>
        <w:rPr/>
        <w:object w:dxaOrig="3043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2pt;height:38.05pt" filled="f" o:ole="">
            <v:imagedata r:id="rId5" o:title=""/>
          </v:shape>
          <o:OLEObject Type="Embed" ProgID="Excel.Sheet.12" ShapeID="ole_rId4" DrawAspect="Content" ObjectID="_734783714" r:id="rId4"/>
        </w:object>
      </w:r>
      <w:r>
        <w:rPr/>
        <w:t xml:space="preserve">   </w:t>
      </w:r>
      <w:bookmarkStart w:id="11" w:name="_1234173999"/>
      <w:bookmarkStart w:id="12" w:name="_1234167050"/>
      <w:bookmarkStart w:id="13" w:name="_1234167035"/>
      <w:bookmarkEnd w:id="11"/>
      <w:bookmarkEnd w:id="12"/>
      <w:bookmarkEnd w:id="13"/>
      <w:r>
        <w:rPr/>
        <w:object w:dxaOrig="3015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2pt;height:25.7pt" filled="f" o:ole="">
            <v:imagedata r:id="rId7" o:title=""/>
          </v:shape>
          <o:OLEObject Type="Embed" ProgID="Excel.Sheet.12" ShapeID="ole_rId6" DrawAspect="Content" ObjectID="_2017524161" r:id="rId6"/>
        </w:object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2) Compound expression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ssume:</w:t>
      </w:r>
    </w:p>
    <w:p>
      <w:pPr>
        <w:pStyle w:val="Normal"/>
        <w:ind w:right="-180" w:hanging="0"/>
        <w:rPr/>
      </w:pPr>
      <w:r>
        <w:rPr/>
        <w:t>Height of a palm tree = 5 meters</w:t>
      </w:r>
    </w:p>
    <w:p>
      <w:pPr>
        <w:pStyle w:val="Normal"/>
        <w:ind w:right="-180" w:hanging="0"/>
        <w:rPr/>
      </w:pPr>
      <w:r>
        <w:rPr/>
        <w:t>Height of a lighthouse = 25 meters</w:t>
      </w:r>
    </w:p>
    <w:p>
      <w:pPr>
        <w:pStyle w:val="Normal"/>
        <w:ind w:right="-180" w:hanging="0"/>
        <w:rPr/>
      </w:pPr>
      <w:r>
        <w:rPr/>
        <w:t>Height of a beach house = 10 meter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lace parentheses in the following so that the expression is tru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eight of the beach house is less than the height of the lighthouse)</w:t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</w:t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(NOT height of the lighthouse is less than the height of the tree) </w:t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</w:t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the beach house equals the height of the tree))</w:t>
      </w:r>
    </w:p>
    <w:p>
      <w:pPr>
        <w:pStyle w:val="Normal"/>
        <w:ind w:right="-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3) Boolean expressions are important when using library search engines. Usually have the following field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itle</w:t>
      </w:r>
    </w:p>
    <w:p>
      <w:pPr>
        <w:pStyle w:val="Normal"/>
        <w:ind w:right="-180" w:hanging="0"/>
        <w:rPr/>
      </w:pPr>
      <w:r>
        <w:rPr/>
        <w:t>Subject</w:t>
      </w:r>
    </w:p>
    <w:p>
      <w:pPr>
        <w:pStyle w:val="Normal"/>
        <w:ind w:right="-180" w:hanging="0"/>
        <w:rPr/>
      </w:pPr>
      <w:r>
        <w:rPr/>
        <w:t>Author</w:t>
      </w:r>
    </w:p>
    <w:p>
      <w:pPr>
        <w:pStyle w:val="Normal"/>
        <w:ind w:right="-180" w:hanging="0"/>
        <w:rPr/>
      </w:pPr>
      <w:r>
        <w:rPr/>
        <w:t>Year</w:t>
      </w:r>
    </w:p>
    <w:p>
      <w:pPr>
        <w:pStyle w:val="Normal"/>
        <w:ind w:right="-180" w:hanging="0"/>
        <w:rPr/>
      </w:pPr>
      <w:r>
        <w:rPr/>
        <w:t>Publishe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ypical search: (</w:t>
      </w:r>
      <w:r>
        <w:rPr>
          <w:rFonts w:cs="Courier New" w:ascii="Courier New" w:hAnsi="Courier New"/>
          <w:sz w:val="20"/>
          <w:szCs w:val="20"/>
        </w:rPr>
        <w:t>author = “Lewis Carrol”) and (year &lt; 186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rite Boolean conditions for searches to find books about each of the following:</w:t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Martin Luther King, written between 1968 and 1978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Subject=”martin luther king”) AND (year &gt;= 1968) AND (year &lt;= 197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About Martin Luther King, written before 1968, but not by Martin Luther King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subject=”martin luther king”) AND (NOT (author=”martin luther king)) AND (year &lt; 196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Microsoft Excel, published by Thomson Course Technology, or accounting, published by Delmar, after 1998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(year &gt; 1998) AND (((subject=”Microsoft excel”) AND (publisher=”Thomson course technology”)) OR ((publisher=Delmar) AND (subject=accounting)))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Careers in nursing or health care or medicin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80" w:hanging="360"/>
        <w:rPr/>
      </w:pPr>
      <w:r>
        <w:rPr/>
        <w:t>London, Ontario, not London, England, not London, Great Britain, not London, UK, written using the Boolean operator NOT only once.</w:t>
      </w:r>
      <w:r>
        <w:br w:type="page"/>
      </w:r>
    </w:p>
    <w:p>
      <w:pPr>
        <w:pStyle w:val="Normal"/>
        <w:ind w:right="-180" w:hanging="0"/>
        <w:rPr/>
      </w:pPr>
      <w:r>
        <w:rPr/>
        <w:t>4) Boolean conditions are also important in Internet searches. Write Boolean conditions for searches to find Web pages about each of the following: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John D. Rockefeller and Ida Tarbell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John D. Rockefeller” AND “Ida Tarbell”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Abraham Lincoln and Jefferson Davis, but not schools or park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Abraham Lincoln” AND “Jefferson Davis” AND (NOT schools) AND (NOT parks)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Cooking a turkey, but not in a microwave or deep-fat fryer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George Boole and either Charles Babbage or Herman Hollerit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George Boole” AND (“Charles Babbage” OR “Herman Hollerith”)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5) Write Boolean conditions to make While loops continue to function until the following occurs: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A car door has been opened and closed 1,000 times, or the door falls of the car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ile (car door opened &lt; 1000) AND (door still on car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A penguin in an Alice world is within 5 meters of an igloo or an Eskimo, or is more than 100 meters away from the camera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ile (penguin distance to igloo &gt; 5) AND (penguin distance to Eskimo &gt; 5) AND (penguin distance to camera &lt; 10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A sailboat is moving at a speed between 5 and 10 meters per second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ile (sailboat speed &lt; 5) OR (sailboat speed &gt; 1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6) An If/Else instruction with a single Boolean expression for: “No right turn on red, 6 am to 6pm, except Saturdays and Sundays.”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If (time &lt; 6am) OR (time &gt; 6pm) OR (day = Sat) OR (day = Sun)</w:t>
      </w:r>
    </w:p>
    <w:p>
      <w:pPr>
        <w:pStyle w:val="Normal"/>
        <w:ind w:right="-180" w:hanging="0"/>
        <w:rPr/>
      </w:pPr>
      <w:r>
        <w:rPr/>
        <w:tab/>
        <w:t>Right turn OK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If ((time &lt; 6pm) AND (time &gt; 6am)) AND (NOT ((day = SAT) OR (day = Sun)))</w:t>
      </w:r>
    </w:p>
    <w:p>
      <w:pPr>
        <w:pStyle w:val="Normal"/>
        <w:ind w:right="-180" w:hanging="0"/>
        <w:rPr/>
      </w:pPr>
      <w:r>
        <w:rPr/>
        <w:tab/>
        <w:t>Not right tur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7) Assume and Alice world with three penguins in it: nervousPenguin, motherPenguin, and strangePenguin. Write Boolean expressions to make the nervousPenguin react in each of the following situation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The strangePenguin is within 2 meters of the nervousPenguin and the motherPenguin is more than 2 meters away.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The strangePenguin is within 2 meters of the nervousPenguin or the motherPenguin is more than 2 meters away.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The strangePenguin is closer than the motherPengui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  <w:t>8) (InClassEx1.a2w) Create an Alice world with five objects: aliceLiddel, blueBallerina, handsomePrince, maleBalletDancer, and pinkBallerina. Write a series of if statements that will print true if the following conditions are true and false otherwis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aliceLiddel is taller than handsomePrince or shorter than blueBallerina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blueBallerina is taller than pinkBallerina or shorter than pinkBallerina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maleBalletDancer is shorter than handsomePrince and taller than blueBallerina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aliceLiddel is (shorter than pinkBallerina and shorter than maleBalletDancer) or (taller than blueBallerin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7:00Z</dcterms:created>
  <dc:creator>Shannon</dc:creator>
  <dc:description/>
  <cp:keywords/>
  <dc:language>en-US</dc:language>
  <cp:lastModifiedBy>Shannon</cp:lastModifiedBy>
  <dcterms:modified xsi:type="dcterms:W3CDTF">2007-03-02T18:31:00Z</dcterms:modified>
  <cp:revision>45</cp:revision>
  <dc:subject/>
  <dc:title/>
</cp:coreProperties>
</file>